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роприятий по профилактике нарушений требований промышленной безопасности на опасных производственных объектах угольной промышленности на 2021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План профилактических мероприятий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42"/>
        <w:gridCol w:w="3260"/>
        <w:gridCol w:w="3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рофилак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ериодичность провед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жидаемый результат проведения мероприятия</w:t>
            </w:r>
          </w:p>
        </w:tc>
      </w:tr>
      <w:tr>
        <w:trPr>
          <w:trHeight w:val="1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раз в полгода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0 числа месяца следующего за отчетны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нижение уровня аварийности и травматизма, совершенствование систем технического контроля за безопасностью выполняемых горных работ, повышение технического уровня противоаварийной устойчивости опасного производственного объект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 результатам анализа выявление наиболее часто повторяющихся нарушений, обобщение и направление информационных писем в адрес поднадзорных субъектов и администраций субъектов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раз в полгода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0 числа месяца следующего за отчетны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щение на официальном сайте Сибирского управления информации о произошедших авариях и смертельных нечастных случаях на подконтрольных территориях субъектов Р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месячно до 10 числа следующего месяц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щение на официальном сайте Сибирского управления информации о результатах проведенных проверок с информацией о выявленных характерных наруш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10 рабочих дней после окончания провер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ча разъяснений и консультаций субъектам надзора по вопросам порядка исполнения, применения и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ступления с докладами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 правоприменительной практике на круглых столах, совещаниях и конференциях и т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оответствии с планом работы Сибирского управ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публичных обсуждений по правоприменительной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квартально в соответствии с графиком проведения, утвержденным центральным аппаратом Ростехнадзо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лиз реализации правоприменительной практики контрольно-надзорной деятельности в Сибирском управлении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квартально до 15 числа месяца следующего за отчетны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ведения обучающих семинаров и конференци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ъяснительной работы в средствах массовой информации (размещение информации о результатах контрольно-надзорных мероприятий на официальном сайте Сибирского управле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, по итогам проведения провер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лан специальных профилактических организационно-технических мероприятий направленных на предупреждение причинения вреда, возникновению чрезвычайных ситуаций природного и техногенного характера на опасных производственных объектах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65"/>
        <w:gridCol w:w="4299"/>
        <w:gridCol w:w="2482"/>
        <w:gridCol w:w="2529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пасностей на угольных предприятиях, разработанный на основании анализа травмирующих фактор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ероприятия, направленные на предотвращение аварийных ситуаций и травматизм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жидаемый результат проведения мероприятия</w:t>
            </w:r>
          </w:p>
        </w:tc>
      </w:tr>
      <w:tr>
        <w:trPr>
          <w:trHeight w:val="45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илактические мероприят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(угроза) по внезапным выбросам угля (газа)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зложены в Маршрутных картах, разработанных и утвержденных в соответствии с Методическим руководством по организации и осуществлению постоянного государственного надзора на угольных шахтах, утвержденным  приказом Ростехнадзора                        от 25.06.2020 № 239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«Графиком проведения мероприятий по контролю в отношении опасного производственного объекта «шахта угольная», утвержденным приказом по Управлению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 и травматизма, совершенствование систем технического контроля за безопасностью выполняемых горных работ, повышение технического уровня противоаварийной устойчивости опасного производственного объек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3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ь (угроза) по горным уда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по самовозгоранию угля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по взрывам газа метана и угольной пыли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по прорывам воды (пульпы)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загазирования горных выработок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обрушения горной выработки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пасность участка (шахты)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травмы персонала (условия и особенности шахты)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уровзрывных работ в шахте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онно-технические мероприят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в отделах по итогу проведенных проверок с представителями шахт, допустивших грубые нарушения требований промышлен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денного расследован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 и травматизма, совершенствование систем технического контроля за безопасностью выполняемых горных работ, повышение технического уровня противоаварийной устойчивости опасного производственного объек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аждого квартала проводить анализ общего травматизма, по итогам которого выявлять основные виды травмирующих факторов, при которых были травмы (легкие, тяжелые, смертельные) и проводить точечные (целевые) проверки данных видов рабо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ть письма уведомительного характера в адрес управляющей компании (советы директоров, коллегиальные органы и т.д.) о состоянии промышленной безопасности на поднадзорных предприятиях в случае выявления грубых нарушений Федерального закона «О промышленной безопасности»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явления в течение года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допущения повторного смертельного и тяжелого травматизма по одном у и тому же травмирующему фактору направлять материалы на дисквалификацию должностных лиц организаций-недропользователей. А также направлять материалы в следственные органы исполнительной власт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явления в течение года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* - Прокопьевский отдел по угольному и горнорудному надзору, Березовский, Ленинский, Беловский, Новокузнецкий, Междуреченский территориальные отдел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рного надзора за добычей полезных ископ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ным способом и пользованием недрами                                                                                                       В.Л. Шаим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i/>
      <w:iCs/>
      <w:sz w:val="24"/>
      <w:szCs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9:00Z</dcterms:created>
  <dc:creator>user</dc:creator>
  <dc:description/>
  <cp:keywords/>
  <dc:language>en-US</dc:language>
  <cp:lastModifiedBy>Татьяна Владимировна Тихонова</cp:lastModifiedBy>
  <cp:lastPrinted>2020-12-01T14:41:00Z</cp:lastPrinted>
  <dcterms:modified xsi:type="dcterms:W3CDTF">2020-12-01T07:19:00Z</dcterms:modified>
  <cp:revision>2</cp:revision>
  <dc:subject/>
  <dc:title>«СОГЛАСОВАНО»</dc:title>
</cp:coreProperties>
</file>